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ПИТАН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ПЛЕКСНОГО ЕКЗАМЕН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ІДНЕ ТЕСТУВАННЯ)</w:t>
      </w:r>
    </w:p>
    <w:p>
      <w:pPr>
        <w:pStyle w:val="Style41"/>
        <w:jc w:val="center"/>
        <w:rPr/>
      </w:pPr>
      <w:r>
        <w:rPr>
          <w:sz w:val="28"/>
          <w:szCs w:val="28"/>
          <w:lang w:val="uk-UA"/>
        </w:rPr>
        <w:t>підвищення кваліфікації заступників директорів науково-дослідних</w:t>
      </w:r>
    </w:p>
    <w:p>
      <w:pPr>
        <w:pStyle w:val="Style4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-криміналістичних центрів  МВС України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втоматизовані системи для проведення судово-балістичних е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ктуальні проблеми автоматизації експертних криміналістичних дослід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ормативно-правове забезпечення судово-експерт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керівником типових та звичних способів поведінки та прийняття ріше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ристання прийому абстрагування в експертній практиц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вдання Експертної служби МВС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норм Закону України «Про запобігання корупції» стосовно обмеження сумісництва та суміщення з іншими видами діяльності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новок експерта: сутність, структура, змі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ктимна поведінка працівників Експертної служби МВС України та основні рекомендації щодо протидії провокаці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рантії незалежності судового експерта та правильності його виснов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 у кримінальному провадженні: права, обов’язки, відповідальні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Експертна практика використання сучасних науково-технічних засобів при проведенні експертних дослід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инципи судово-експертної діяльності та їх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поваги до людської гідності у судово-експертній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роки проведення експертизи та встановлення її вартост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правил етичної поведінки, які визначені нормами Закону України «Про запобігання корупції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 щодо заповнення декларації відповідно до вимог норм Закону України «Про запобігання корупції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і положення системи управління якістю судової експертизи ISO/IEC 1702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ади взаємодії Експертної служби МВС України з Робочим апаратом Укрбюро Інтерпол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асифікація програмних продуктів та автоматизованих комплексів, що застосовуються у судово-експертній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унікативні професійно-важливі якості керівника підрозділу Експертної служби МВС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етодика та джерела вивчення судово-експертної практ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жнародне наукове та навчально-методичне співробітництво у сфері судово-експерт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жособистісна сумісність в колектив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уб’єкти судово-експертної діяльності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тиваційна спрямованість керівника підрозділу Експертної служби МВС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ня допомоги у формі проведення експертизи як одна із форм міжнародного співробітництва у кримінальному проваджен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рями удосконалення міжнародного співробітництва у сфері судово-експерт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удовий експерт. Його права та обов’яз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меження щодо використання службових повноважень чи свого становища відповідно до Закону України «Про запобігання корупції» 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авини, що виключають участь спеціаліста, експерта в кримінальному провадже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рава та обов’язки працівників Експертної служби МВС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сновні правила техніки безпеки при поводженні з вибуховими матеріал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икористання науково-технічних засобів у судово-експертній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истісні детермінанти корупційної поведінки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пертної служби МВС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ості міжнародного співробітництва держав у межах Європейської організації судово-експертних установ (ENFSI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ості отримання біологічних зраз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собливості структури та змісту експертної методики, з урахуванням міжнародних стандартів систем управління якістю, адаптованих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шкоджання професійній діяльності журналіс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и проведення експертизи у кримінальному проваджен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и та порядок залучення працівників експертної служби як спеціалістів для участі у проведенні слідчих (розшукових) та інших процесуальних дія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и та процесуальний порядок вирішення питання про відвід спеціаліста, експер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няття «команда», її значення в управлінні колективом працівників Експертної служби МВС Україн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упова динаміка колектив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-231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няття та види експертних метод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тестація судового експе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Експертно-кваліфікаційні комісії: склад та повноваж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принципи взаємодії працівників експертної служби з органами досудового розслідування та судом у кримінальному провадже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структура провокації в професійній діяльності працівників підрозділів  Експертної служби МВ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няття та характеристика управлінськ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няття управлінської компетентності керівн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, правові засади, завдання та форми міжнародного співробітництва у сфері судово-експертної діяльнос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експерта стороною захист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експерта стороною обвинувач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експерта суд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працівників експертної служби як спеціалістів для участі у проведенні огляду місця події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спеціалізованої пересувної лабораторії Експертної служби МВС України для участі у проведенні огляду місця под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і наслідки направлення постанови суду  про накладення адміністративного стягнення за адміністративне корупційне правопорушення суб’єкту владних повноважень, юридичній особ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контролю за діяльністю Національного агентства з питань запобігання корупції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спеціальної перевірки відповідно до Закону України «Про запобігання корупції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а основа залучення працівників Експертної служби МВС України до здійснення кримінального прова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нципи судово-експертної діяльності та гарантії їх реалізації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Процедура акредитації експертних лабораторі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суальні та непроцесуальні форми взаємодії працівників експертної служби з органами досудового розслідування та суд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ль ЗМІ у формуванні іміджу працівників підрозділів Експертної служби МВС Україн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і значення категоричних та ймовірних висновків експерта в слідчо-судовій практиц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ль та повноваження керівника експертної служби (її територіальних підрозділів) в організації взаємодії підлеглих працівників з органами досудового розслідування та судом, здійсненні контролю за її ефективніст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ціально-психологічний клімат колективу Експертної служ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у кримінальному провадженні: права, обов’язки, відповідальні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 знання і навички спеціаліста та експерта: поняття, зміст, меж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оціальний захист судових експерті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ус Національного агентства з питань запобігання корупції та його склад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та повноваження Експертної служби МВС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удово-експертна практика як об’єкт вивч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Сутність і завдання техніко-криміналістичного  забезпечення Експертної служби МВС України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ласифікація судових е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уково-методичне забезпечення судової експертиз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ічні вимоги системи управління якістю судової експертизи ISO/IEC 1702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ехнічні засоби, які використовуються при дослідженні вибухових пристроїв та їх част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и і види висновків експер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и розповсюдження інформації про результати проведених наукових досліджень потреб експертної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у працівників підрозділів Експертної служби «установки на виживання» в психологічно небезпечних умовах професій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ункціонально-психологічні вимоги до управлінського рі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адміністративних стягнень, що застосовуються за порушення, пов’язані  з корупціє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арактеристика базових психолого-педагогічних проблем керівницт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Характеристика документів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що відносяться до цінних паперів та документів суворого обліку в Україн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обмежень щодо одержання подарунків згідно з Законом України «Про запобігання корупції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арактеристика особистості підлеглого як об’єкта управлінн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арактеристика та класифікація гладкоствольної вогнепальної збр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нники розуміння керівником експертної служби мотивів поведінки підлегл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нники формування оптимального соціально-психологічного клімату.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left="720" w:firstLine="556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3:00Z</dcterms:created>
  <dc:creator>НАВС</dc:creator>
  <dc:description/>
  <cp:keywords/>
  <dc:language>en-US</dc:language>
  <cp:lastModifiedBy>Сергій</cp:lastModifiedBy>
  <dcterms:modified xsi:type="dcterms:W3CDTF">2016-04-25T08:39:00Z</dcterms:modified>
  <cp:revision>5</cp:revision>
  <dc:subject/>
  <dc:title/>
</cp:coreProperties>
</file>